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мерческое пред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региональных представителе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т компании  ООО «БиТиПи-Ф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 ………………………………………………………………………………………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истема мотивации …………………………………………………………………………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крытие собственного бизнеса с поддержкой БиТиПи-ФО, «Элекснет»   …………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Чего можно достичь, работая с БиТиПи-ФО   ……………………………………………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вед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«Business Travel Partners»,</w:t>
      </w:r>
      <w:r>
        <w:rPr/>
        <w:t xml:space="preserve"> </w:t>
      </w:r>
      <w:r>
        <w:rPr>
          <w:b/>
        </w:rPr>
        <w:t xml:space="preserve">берёт своё начало от компании ООО «Формула Отдыха», которая была создана в 2000 году. По истечению десяти лет была произведена полная реструктуризация компании,  ребрейдин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сегодняшний день компания ООО «БиТиПи-ФО» («Business Travel Partners»</w:t>
      </w:r>
      <w:r>
        <w:rPr/>
        <w:t>)</w:t>
      </w:r>
      <w:r>
        <w:rPr>
          <w:b/>
        </w:rPr>
        <w:t xml:space="preserve"> -крупнейшее агентство делового туризма с развитой филиальной сетью, имеющее подразделения в 14ти городах России. </w:t>
      </w:r>
    </w:p>
    <w:p>
      <w:pPr>
        <w:pStyle w:val="Normal"/>
        <w:jc w:val="both"/>
        <w:rPr/>
      </w:pPr>
      <w:r>
        <w:rPr>
          <w:b/>
        </w:rPr>
        <w:t xml:space="preserve">Хочется также отметить, что это уже не просто компания с большим опытом работы в сфере делового и частного туризма, а целый Холдинг, состоящий из нескольких организац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ловой</w:t>
      </w:r>
      <w:r>
        <w:rPr>
          <w:b/>
          <w:lang w:val="en-US"/>
        </w:rPr>
        <w:t xml:space="preserve"> </w:t>
      </w:r>
      <w:r>
        <w:rPr>
          <w:b/>
        </w:rPr>
        <w:t>туризм</w:t>
      </w:r>
      <w:r>
        <w:rPr>
          <w:b/>
          <w:lang w:val="en-US"/>
        </w:rPr>
        <w:t xml:space="preserve"> – «Business Travel Partners»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жа авиа и ЖД билетов частным лицам – «Ya-Kassa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ный туризм – «Турагентство «ФО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а КСТ – инновационный центр собственных разработок программного обеспе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концепции привлечения и роста клиентской баз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конце 2012 года, компания полностью решает пересмотреть концепцию привлечения новых клиентов. 2013 год, это год когда компания нацелена на масштабное привлечение и построение региональных сетей продаж по всей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реализации данной цели нам нужен грамотный менеджмент, имеющий опыт в продажах и привлечении крупных корпоративных кли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ши региональные руководители готовы рассказать подробно о компании, наших целях, возможностях карьерного роста и заработ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ой принцип работы Представителя - это привлечение юридических лиц (компаний) которые ездят в командировки, деловые поездки, на переговор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тавителям, которые заинтересованы в развитии нашей сети, и привлечении клиентов, компания предлагает постоянный заработок, карьерный рост, и создание собственного бизнеса, а именн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тивации региональных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 привлечении представителем, в течении двух первых месяцев работы, клиента с оборотом от 30 000р. в месяц, компания ООО «БиТиПи-ФО» заключает с ним договор поручения, в котором прописаны все взаимоотношения между компанией и представителем. </w:t>
      </w:r>
    </w:p>
    <w:p>
      <w:pPr>
        <w:pStyle w:val="Normal"/>
        <w:rPr>
          <w:b/>
          <w:b/>
        </w:rPr>
      </w:pPr>
      <w:r>
        <w:rPr>
          <w:b/>
        </w:rPr>
        <w:t>После подписания договора, представитель не является штатным сотрудником компании, в штат компании представитель может быть принят при достижении оборота 5 000 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заключения договора поручения, действует следующая система мотив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НУСЫ ЗА БЫСТРЫЙ СТ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онусы за быстрый старт – лучший способ быстро получить прибыль. </w:t>
      </w:r>
    </w:p>
    <w:p>
      <w:pPr>
        <w:pStyle w:val="Normal"/>
        <w:jc w:val="both"/>
        <w:rPr/>
      </w:pPr>
      <w:r>
        <w:rPr>
          <w:b/>
        </w:rPr>
        <w:t xml:space="preserve">За увеличение Вашего оборота в </w:t>
      </w:r>
      <w:r>
        <w:rPr>
          <w:b/>
          <w:u w:val="single"/>
        </w:rPr>
        <w:t>первые два месяца</w:t>
      </w:r>
      <w:r>
        <w:rPr>
          <w:b/>
        </w:rPr>
        <w:t xml:space="preserve"> работы, Вы получаете бонус за быстрый старт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За увеличение оборота в 400 000, по окончанию </w:t>
      </w:r>
      <w:r>
        <w:rPr>
          <w:b/>
          <w:u w:val="single"/>
        </w:rPr>
        <w:t>второго месяца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 получаете 15 000 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 xml:space="preserve">За увеличение оборота  в  600 000, по окончанию </w:t>
      </w:r>
      <w:r>
        <w:rPr>
          <w:b/>
          <w:u w:val="single"/>
        </w:rPr>
        <w:t>второго месяца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 получаете 25 000 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 xml:space="preserve">За увеличение оборота  в 800 000, по окончанию </w:t>
      </w:r>
      <w:r>
        <w:rPr>
          <w:b/>
          <w:u w:val="single"/>
        </w:rPr>
        <w:t>второго месяца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 получаете 35 000 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так далее, ограничения по увеличению оборота за </w:t>
      </w:r>
      <w:r>
        <w:rPr>
          <w:b/>
          <w:u w:val="single"/>
        </w:rPr>
        <w:t xml:space="preserve">первый два месяц </w:t>
      </w:r>
      <w:r>
        <w:rPr>
          <w:b/>
        </w:rPr>
        <w:t>отсутствуют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ОЯННЫЕ ПРЕДСТАВИТЕЛЬСК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аждый представитель компании БиТиПи-ФО </w:t>
      </w:r>
      <w:r>
        <w:rPr>
          <w:b/>
          <w:u w:val="single"/>
        </w:rPr>
        <w:t>постоянно</w:t>
      </w:r>
      <w:r>
        <w:rPr>
          <w:b/>
        </w:rPr>
        <w:t xml:space="preserve">, по истечению рабочего месяца, получает 1.5% от оборота клиентов, которых он самостоятельно привлё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оборот клиентов 1 500 000 – выплата 22 500 рублей.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оборот клиентов 2 500 000 – выплата 37 500 рублей.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оборот клиентов 3 840 500 – выплата 57 607,5 рублей,  и так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ОНУСЫ ЗА УВЕЛИЧЕНИЕ ОБОР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каждое увеличение оборота на 100 000, представителю выплачивается единоразово Бонус – 1000 рублей. В случае падения, и снова роста, не выплачив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ая бонусная система действует до оборота 500 000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выше 600 000 тыс, за каждый рост оборота представителя на 100 000, компания выплачивает бонус – 1500 рублей, единоразово. В случае падения, и снова роста, не выплачивае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 достижении оборота в 500 000 тыс, выплачивается  разовый бонус – 10 0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достижении оборота в 750 000 тыс, выплачивается  разовый бонус – 15 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достижении оборота в 1000 000, выплачивается  разовый бонус – 20 0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падения, и снова роста, не выплач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если Представитель достигает вышеуказанных показателей на второй месяц работы, применяется условие по пункту №1 «Бонусы за быстрый стар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представитель не работает и не привлекает новых клиентов на протяжении 3х месяцев, директор по развитию региона вправе расторгнуть с ним договор поручительства в односторонне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возможности открыть собственный бизнес в своём регионе с поддержкой компании ООО «БиТиПи-ФО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</w:rPr>
        <w:t xml:space="preserve">При достижении оборота в 700 000, представителю предоставляется возможность открыть собственный бизнес с поддержкой со стороны компании ООО «БиТиПи-ФО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этого представителю компания бесплатно изготавливает сайт в интернете, и подключает его к выписки авиа, ж/д билетов. Помогая наполнить сайт местным контентом (информационный ресурс город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 самым представитель получает собственную точку продаж,           </w:t>
      </w:r>
      <w:r>
        <w:rPr>
          <w:b/>
        </w:rPr>
        <w:drawing>
          <wp:inline distT="0" distB="0" distL="0" distR="0">
            <wp:extent cx="12382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авиа ж/д билетов частным лиц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едоставление возможности открыть собственный бизнес в своём регионе заключив договор с компанией «Элекс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Элекснет» — российская сервисная компания, предоставляющая потребителям круглосуточную возможность моментальной электронной оплаты товаров и услуг, осуществления денежных перево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достижении оборота в 5 000 000, представителю предоставляется возможность открыть собственный бизнес заключив договор с компанией «Элекснет». Продвигая терминальную сеть, аналогично продукта БиТиПи-ФО, вы получаете: </w:t>
      </w:r>
    </w:p>
    <w:p>
      <w:pPr>
        <w:pStyle w:val="Normal"/>
        <w:ind w:firstLine="708"/>
        <w:jc w:val="both"/>
        <w:rPr>
          <w:rFonts w:cs="Symbol"/>
          <w:b/>
          <w:b/>
          <w:lang w:val="en-US" w:eastAsia="en-US"/>
        </w:rPr>
      </w:pPr>
      <w:r>
        <w:rPr>
          <w:rFonts w:cs="Symbo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60020</wp:posOffset>
                </wp:positionV>
                <wp:extent cx="1945640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132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8.2pt;mso-wrap-distance-left:9.05pt;mso-wrap-distance-right:9.05pt;mso-wrap-distance-top:0pt;mso-wrap-distance-bottom:0pt;margin-top:12.6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132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зможность проведения электронных платежей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ЖКХ, оплата дет сада, штрафов ГАИ и прочее) в своём регионе,    </w:t>
      </w:r>
    </w:p>
    <w:p>
      <w:pPr>
        <w:pStyle w:val="Normal"/>
        <w:rPr>
          <w:rFonts w:cs="Symbol"/>
        </w:rPr>
      </w:pPr>
      <w:r>
        <w:rPr/>
        <w:t xml:space="preserve">    </w:t>
      </w:r>
      <w:r>
        <w:rPr/>
        <w:t xml:space="preserve">с использованием терминалов компании «Элекснет».                      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стему расчета вознаграждения.                                                        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рганизационную и юридическую поддержку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фициальное оформление в штат комп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гда представитель достигает достаточных оборотов, таких как 5 000 000. Представитель официально оформляется в штат компании</w:t>
      </w:r>
      <w:r>
        <w:rPr/>
        <w:t xml:space="preserve"> </w:t>
      </w:r>
      <w:r>
        <w:rPr>
          <w:b/>
        </w:rPr>
        <w:t xml:space="preserve">по ТК РФ (отпуск, больничный лист, белая зп) с назначение на должность  -  Регионального представител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получает представитель, работая в компании, и достигая поставленных ц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5380990" cy="3296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табильный заработок от 35 000 тыс в меся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зможность создания собственного сайта по продаже билет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зможности с «Элекснет» по приёму электронных платеж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рудоустройство в компании по ТК РФ, стабильный оклад, отпуск, больничный, стабильное будуще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:</w:t>
      </w:r>
    </w:p>
    <w:sectPr>
      <w:footerReference w:type="default" r:id="rId6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8:00Z</dcterms:created>
  <dc:creator>Бойко</dc:creator>
  <dc:description/>
  <cp:keywords/>
  <dc:language>en-US</dc:language>
  <cp:lastModifiedBy>Бойко</cp:lastModifiedBy>
  <dcterms:modified xsi:type="dcterms:W3CDTF">2013-03-06T14:35:00Z</dcterms:modified>
  <cp:revision>30</cp:revision>
  <dc:subject/>
  <dc:title>БОНУСЫ</dc:title>
</cp:coreProperties>
</file>